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6 по 12 февраля 2022 года на территории Ордынского района зарегистрировано 12 преступлений, выявлено 65 административных правонарушений, из которых: 14 наруш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3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 в состоянии опьянения, 3 водителя управляли транспортными средствами не имея такого права, 1 водитель совершил выезд на полосу предназначенную для встречного движения, 17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2021 год на территории Ордынского района зарегистрировано 28 ДТП, в которых 9 человек погибло и 32 получили травмы. С участием несовершеннолетних произошло 2 ДТП, в которых 1 несовершеннолетний погиб, 1 получил телесные повреждения. По итогам года транспортный риск превышен на 1.39, социальный риск превышен на 6.0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ольшинство ДТП связано именно с сознательным невыполнением участниками движения требований безопасности, предписанными ПДД РФ: несоблюдение скоростного режима, очередности проезда, отсутствие права управления транспортными средствами, выезд на полосу встречного движения, неправильный выбор дистанции, управление транспортным средством в нетрезвом виде и иными. Причинами ДТП являются не только злоупотребления со стороны водителей, нередко сами пешеходы становятся нарушителями правил дорожного движения. Так, только по вине данной категории участников дорожного движения произошло 5 ДТП, где 5 человек получили телесные пов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ях реализации регионального проекта «Безопасность дорожного движения», стабилизации обстановки с аварийностью сотрудниками ОГИБДД МО МВД России «Ордынский» неоднократно проводились оперативно профилактические мероприятия, направленные на пресечение наиболее грубых нарушений, на постоянной основе осуществляется контроль содержания улично-дорожной сети. В рамках реализации регионального проекта «Безопасность дорожного движения» на территории Ордынского района в 2021 году отремотрированно 2 объекта улично-дорожн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Я обращаюсь ко всем участникам дорожного движения! Будьте предельно внимательны! Дорога становится особенно опасной во время смены погодных условий и времени суток, когда, например, на проезжей части появляется лед или сумерки затрудняют видим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это время резко увеличивается, число наездов на пешеходов и претятствия, съезды автомобилей за пределы проезжей части, так как водители и пешеходы еще не успевают приспособиться к изменившемся условиям движения. Водителям необходими выбирать скорость движения, соответствующую дорожной обстановке!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 и быть взаимовежливыми на дорог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2-02-15T12:14:00Z</cp:lastPrinted>
  <dcterms:modified xsi:type="dcterms:W3CDTF">2022-02-15T05:14:00Z</dcterms:modified>
  <cp:revision>29</cp:revision>
  <dc:subject/>
  <dc:title/>
</cp:coreProperties>
</file>