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ТП и снижения тяжести их последствий, пресечения нарушений ПДД РФ, являющихся основными причинами совершения ДТП на территории Ордынского и Кочковского районов в период с 11 по 14 марта 2022 года пройдет оперативно профилактическое мероприятие под условным названием «Нетрезвый вод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ДД МО МВД России «Ордынский» напоминает, что в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. За такое же преступление, совершенное повторно,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2-01-25T15:36:00Z</cp:lastPrinted>
  <dcterms:modified xsi:type="dcterms:W3CDTF">2022-03-12T06:47:00Z</dcterms:modified>
  <cp:revision>21</cp:revision>
  <dc:subject/>
  <dc:title/>
</cp:coreProperties>
</file>