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9 апреля по 5 мая  2022 года на территории Ордынского района выявлено 182 административных правонарушения, 4 из которых  - нарушения общественного порядка, 158 –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13 водителей, управляли транспортными средствами, находясь в состоянии опьянения, 5 водителей управляли транспортными средствами, не имея такого права, 8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8 дорожно-транспортных происшествий: 2 с пострадавшими, остальные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1:00Z</dcterms:created>
  <dc:creator>belykov50-52</dc:creator>
  <dc:description/>
  <cp:keywords/>
  <dc:language>en-US</dc:language>
  <cp:lastModifiedBy>ГИБДД</cp:lastModifiedBy>
  <cp:lastPrinted>2021-11-01T16:06:00Z</cp:lastPrinted>
  <dcterms:modified xsi:type="dcterms:W3CDTF">2022-05-06T05:35:00Z</dcterms:modified>
  <cp:revision>5</cp:revision>
  <dc:subject/>
  <dc:title/>
</cp:coreProperties>
</file>