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8 по 14 мая  2022 года на территории Ордынского района выявлено 139 административных правонарушений, из них 11- нарушение общественного порядка, 108 по линии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</w:t>
      </w:r>
      <w:r>
        <w:rPr>
          <w:rFonts w:eastAsia="Calibri" w:cs="Times New Roman" w:ascii="Times New Roman" w:hAnsi="Times New Roman"/>
          <w:sz w:val="28"/>
          <w:szCs w:val="28"/>
        </w:rPr>
        <w:t>7 водителей, управляли транспортными средствами, находясь в состоянии опьянения, 3 водителя управляли транспортным средством, не имея такого права, 2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я допустили выезд на  встречную полосу движения, 5 водителей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указанный период зарегистрировано 6 дорожно-транспортных происшествий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автоинспекция призывает участников дорожного движения соблюдать ПДД РФ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2:00Z</dcterms:created>
  <dc:creator>belykov50-52</dc:creator>
  <dc:description/>
  <cp:keywords/>
  <dc:language>en-US</dc:language>
  <cp:lastModifiedBy>Gibdd</cp:lastModifiedBy>
  <cp:lastPrinted>2021-11-01T16:06:00Z</cp:lastPrinted>
  <dcterms:modified xsi:type="dcterms:W3CDTF">2022-05-16T05:03:00Z</dcterms:modified>
  <cp:revision>3</cp:revision>
  <dc:subject/>
  <dc:title/>
</cp:coreProperties>
</file>