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9 по 25 июня  2022 года на территории Ордынского района выявлено 147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10 водителей, управляли транспортным средством, находясь в состоянии опьянения, 1 из них повторно; 6 водителей управляли транспортным средством, не имея такого права, 6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зарегистрировано 3 дорожно-транспортных происшествия, в которых пострадало 4 человека, в том числе 1 ребен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приглашает на работу граждан в возрасте до 35 лет (на должности младшего начальствующего состава) и до 40 лет (на должности среднего и старшего начальствующего состава), обязательное требование: наличие среднего общего полного образования, для мужчин – служба в РА. Обращаться по телефонам: 23-007, 23-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6-27T09:59:00Z</dcterms:modified>
  <cp:revision>8</cp:revision>
  <dc:subject/>
  <dc:title/>
</cp:coreProperties>
</file>