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4 по 20 августа 2022 года  сотрудниками МО МВД РФ «Ордынский» на территории Ордынского района выявлено 135 административных правонарушений, из которых 11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16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, 1 из н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допустил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7 водителей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9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четыре дорожно-транспортных происшествия, три  из них с материальным ущербом, одно с пострадавши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8-22T03:32:00Z</dcterms:modified>
  <cp:revision>41</cp:revision>
  <dc:subject/>
  <dc:title/>
</cp:coreProperties>
</file>