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28 августа по 3 сентября 2022 года  сотрудниками МО МВД РФ «Ордынский» на территории Ордынского района выявлено 135 административных правонарушений, из которых 7 нарушений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84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водителей управляли транспортными средствами в состоянии опьянения, 4 из них повторн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водителей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8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два дорожно-транспортных происшествия с материальным ущерб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2-04-11T11:25:00Z</cp:lastPrinted>
  <dcterms:modified xsi:type="dcterms:W3CDTF">2022-09-05T04:35:00Z</dcterms:modified>
  <cp:revision>44</cp:revision>
  <dc:subject/>
  <dc:title/>
</cp:coreProperties>
</file>