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 18 по 24 декабря 2022 года  сотрудниками МО МВД РФ «Ордынский» на территории Ордынского района выявлено 132 административных правонарушения, из которых 14 -  нарушения общественного порядка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линии</w:t>
      </w:r>
      <w:r>
        <w:rPr>
          <w:rFonts w:cs="Times New Roman" w:ascii="Times New Roman" w:hAnsi="Times New Roman"/>
          <w:sz w:val="28"/>
          <w:szCs w:val="28"/>
        </w:rPr>
        <w:t xml:space="preserve"> безопасности дорожного движения – 110, в том числе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водителя управляли транспортными средствами в состоянии опьянения, 1 из них повторно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2 водителя управляли транспортным средством, не имея на это пра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За указанный период произошло 6 дорожно-транспортных происшествий с материальным ущерб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осавтоинспекция призывает участников дорожного движения соблюдать ПДД РФ.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жмуниципаль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 МВД России «Ордынский» осуществляет пр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 в возрасте от 18 до 40 лет, имеющих образование не ниже средн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ного, отслуживших в Вооруженных Силах для замещения вакант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ицей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олятора временного содержания, полицейский отделения патрульно-пост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бы полиции, участковый уполномоченный полиции, помощник опе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журного дежурной ч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По вс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ам обращаться в Межмуниципальный отдел МВД России «Ордынский»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у: р.п. Ордынское, </w:t>
      </w:r>
      <w:r>
        <w:rPr>
          <w:rStyle w:val="Addresswidgetwrapperyuh2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-кт Революции,  д. 1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лефон: 23-0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ddresswidgetwrapperyuh2">
    <w:name w:val="addresswidget_wrapper_-yu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2:36:00Z</dcterms:created>
  <dc:creator>belykov50-52</dc:creator>
  <dc:description/>
  <cp:keywords/>
  <dc:language>en-US</dc:language>
  <cp:lastModifiedBy>GIBDD</cp:lastModifiedBy>
  <cp:lastPrinted>2022-04-11T11:25:00Z</cp:lastPrinted>
  <dcterms:modified xsi:type="dcterms:W3CDTF">2022-12-26T03:50:00Z</dcterms:modified>
  <cp:revision>20</cp:revision>
  <dc:subject/>
  <dc:title/>
</cp:coreProperties>
</file>