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5 по 11 февраля 2023 года  сотрудниками МО МВД РФ «Ордынский» на территории Ордынского района выявлено 169 административных правонарушений, из которых 13 -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34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водителя управляли транспортными средствами в состоянии опьян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водителя допустили выезд на полосу, предназначенную для встречного движ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 водителя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7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6 дорожно-транспортных происшествий с материальным ущербом.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6:00Z</dcterms:created>
  <dc:creator>belykov50-52</dc:creator>
  <dc:description/>
  <cp:keywords/>
  <dc:language>en-US</dc:language>
  <cp:lastModifiedBy>ГИБДД-Бородина</cp:lastModifiedBy>
  <cp:lastPrinted>2022-04-11T11:25:00Z</cp:lastPrinted>
  <dcterms:modified xsi:type="dcterms:W3CDTF">2023-02-13T05:10:00Z</dcterms:modified>
  <cp:revision>13</cp:revision>
  <dc:subject/>
  <dc:title/>
</cp:coreProperties>
</file>