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 мошенн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Уважаемые жители района! На территории Новосибирской области и Ордынского района неустановленными лицами совершаются мошеннические действия в отношении гражда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 в Ордынском район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шенники звонят с подменных номеров (900,495, 497), а так же с различных операторов сотовой связи. Представляются сотрудниками банка и говорят, что на имя Иванова И.И оформлен кредит по Вашему паспорту, и теперь владельцу паспорта, то есть Вам, придется выплачивать кредит за Иванова И.И., далее просят сообщить номер  Вашей карты, тем самым пытаются мошенническим путем завладеть Вашими денежными средствами. Звонят несколько раз в течении года, примерно через 3 месяц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будьте бдительны!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общайте свои персональные данные, номера карт, счетов, паролей и тому подобное, не отправляйте никаких СМС, на номер который просят мошенники, не выполняйте никакие действия, которые просят мошенники, так как данная информация может использоваться против Вас!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  <w:tab w:val="left" w:pos="-2268" w:leader="none"/>
      </w:tabs>
      <w:spacing w:before="360" w:after="360"/>
      <w:ind w:right="482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300" w:after="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ind w:firstLine="85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4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Обычный + 7 пт"/>
    <w:basedOn w:val="Normal"/>
    <w:qFormat/>
    <w:pPr>
      <w:spacing w:lineRule="atLeast" w:line="240"/>
      <w:jc w:val="center"/>
    </w:pPr>
    <w:rPr>
      <w:b/>
      <w:sz w:val="14"/>
      <w:szCs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28:00Z</dcterms:created>
  <dc:creator>alex</dc:creator>
  <dc:description/>
  <cp:keywords/>
  <dc:language>en-US</dc:language>
  <cp:lastModifiedBy>Пользователь Windows</cp:lastModifiedBy>
  <cp:lastPrinted>2022-12-08T16:00:00Z</cp:lastPrinted>
  <dcterms:modified xsi:type="dcterms:W3CDTF">2023-02-03T08:49:00Z</dcterms:modified>
  <cp:revision>31</cp:revision>
  <dc:subject/>
  <dc:title/>
</cp:coreProperties>
</file>