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5 по 11 марта 2023 года  сотрудниками МО МВД РФ «Ордынский» на территории Ордынского района выявлено 116 административных правонарушений, из которых 11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00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водителя управляли транспортными средствами в состоянии опьян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водителя управляли транспортными средствами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1 водитель нарушил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6 дорожно-транспортных происшествий с материальным ущербом, 1 ДТП с пострадавши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ГИБДД-Бородина</cp:lastModifiedBy>
  <cp:lastPrinted>2022-04-11T11:25:00Z</cp:lastPrinted>
  <dcterms:modified xsi:type="dcterms:W3CDTF">2023-03-13T04:33:00Z</dcterms:modified>
  <cp:revision>18</cp:revision>
  <dc:subject/>
  <dc:title/>
</cp:coreProperties>
</file>