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2 по 18 марта 2023 года  сотрудниками МО МВД РФ «Ордынский» на территории Ордынского района выявлено 141 административное правонарушение, из которых 12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09, в том числе: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ителей нарушили правила перевозки дет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3 гражданина привлечены к административной ответственности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5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4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3-03-20T05:33:00Z</dcterms:modified>
  <cp:revision>9</cp:revision>
  <dc:subject/>
  <dc:title/>
</cp:coreProperties>
</file>