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ВОПИЧУГОВ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ДЫН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от 29.06.2023г.                                                                                                                                    № 4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состав кодов классификации доходов бюджета Новопичуговского сельсовета Ордынского района Новосибирской области</w:t>
      </w:r>
    </w:p>
    <w:p>
      <w:pPr>
        <w:pStyle w:val="Normal"/>
        <w:jc w:val="center"/>
        <w:rPr/>
      </w:pPr>
      <w:r>
        <w:rPr/>
        <w:t>на 2023 и плановый период 2024-2025 г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В соответствии с пунктом 2 статьи 20 Бюджетного кодекса Российской Федерации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обавить в состав кодов классификации доходов, закрепленных за главным администратором доходов Администрацией Новопичуговского сельсовета Ордынского района Новосибирской области решением 22 сессии Совета депутатов Новопичуговского сельсовета Ордынского района Новосибирской области № 107  от 27.12.2022г «О бюджете Новопичуговского сельсовета Ордынского района Новосибирской области на 2023 год и плановый период  2024 и 2025 годов»  следующий код:  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006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361"/>
        <w:gridCol w:w="6462"/>
      </w:tblGrid>
      <w:tr>
        <w:trPr>
          <w:trHeight w:val="75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5 1 11 05325 10 0000 120</w:t>
            </w:r>
          </w:p>
        </w:tc>
        <w:tc>
          <w:tcPr>
            <w:tcW w:w="646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color w:val="000000"/>
                <w:shd w:fill="FFFFFF" w:val="clear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  <w:r>
              <w:rPr>
                <w:rFonts w:cs="TimesNewRomanPSMT;Times New Roman" w:ascii="TimesNewRomanPSMT;Times New Roman" w:hAnsi="TimesNewRomanPSMT;Times New Roman"/>
                <w:sz w:val="28"/>
              </w:rPr>
              <w:t>»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Глава Новопичуговского сельсовета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рдынского района новосибирской области                                                              С.А.Игаш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ВОПИЧУГОВ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ДЫН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от 29.06.2023г.                                                                                                                                  № 4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изменений в постановление № 213 от 18.11.2022 г. «Об утверждении перечня главных администраторов доходов, источников финансирования дефицита бюджета Новопичуговского сельсовета на 2023 год и плановый период 2024 и 2025 годов» </w:t>
      </w:r>
    </w:p>
    <w:p>
      <w:pPr>
        <w:pStyle w:val="Normal"/>
        <w:jc w:val="center"/>
        <w:rPr/>
      </w:pPr>
      <w:r>
        <w:rPr/>
        <w:t xml:space="preserve">Новопичуговского сельсовета Ордынского района Новосибирской област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В соответствии со   статьей 160.1 Бюджетного кодекса Российской Федерации 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бавить перечень администрируемых    доходов, закрепленных за Администрацией   Новопичуговского сельсовета  Ордынского района Новосибирской области следующим кодо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6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361"/>
        <w:gridCol w:w="6462"/>
      </w:tblGrid>
      <w:tr>
        <w:trPr>
          <w:trHeight w:val="75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5 1 11 05325 10 0000 120</w:t>
            </w:r>
          </w:p>
        </w:tc>
        <w:tc>
          <w:tcPr>
            <w:tcW w:w="646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color w:val="000000"/>
                <w:shd w:fill="FFFFFF" w:val="clear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  <w:r>
              <w:rPr>
                <w:rFonts w:cs="TimesNewRomanPSMT;Times New Roman" w:ascii="TimesNewRomanPSMT;Times New Roman" w:hAnsi="TimesNewRomanPSMT;Times New Roman"/>
                <w:sz w:val="28"/>
              </w:rPr>
              <w:t>»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6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361"/>
        <w:gridCol w:w="6462"/>
      </w:tblGrid>
      <w:tr>
        <w:trPr>
          <w:trHeight w:val="221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лава Новопичуговского сельсовета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рдынского района новосибирской области                                                              С.А.Игашев</w:t>
      </w:r>
    </w:p>
    <w:sectPr>
      <w:type w:val="nextPage"/>
      <w:pgSz w:w="11906" w:h="16838"/>
      <w:pgMar w:left="851" w:right="851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7:35:00Z</dcterms:created>
  <dc:creator>MEV</dc:creator>
  <dc:description/>
  <cp:keywords/>
  <dc:language>en-US</dc:language>
  <cp:lastModifiedBy>Специалист</cp:lastModifiedBy>
  <cp:lastPrinted>2023-07-13T09:52:00Z</cp:lastPrinted>
  <dcterms:modified xsi:type="dcterms:W3CDTF">2023-07-13T02:54:00Z</dcterms:modified>
  <cp:revision>50</cp:revision>
  <dc:subject/>
  <dc:title>ГЛАВА</dc:title>
</cp:coreProperties>
</file>