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ЖИЛИЩНО-КОММУНАЛЬНОГО ХОЗЯЙСТВА</w:t>
      </w:r>
    </w:p>
    <w:p>
      <w:pPr>
        <w:pStyle w:val="ConsPlusTitle"/>
        <w:jc w:val="center"/>
        <w:rPr/>
      </w:pPr>
      <w:r>
        <w:rPr/>
        <w:t>И ЭНЕРГЕТИКИ НОВОСИБИРСКОЙ ОБЛАСТИ</w:t>
      </w:r>
    </w:p>
    <w:p>
      <w:pPr>
        <w:pStyle w:val="ConsPlusTitl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0 февраля 2023 г. N 7-НПА</w:t>
      </w:r>
    </w:p>
    <w:p>
      <w:pPr>
        <w:pStyle w:val="ConsPlusTitl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ПРИСВОЕНИИ СТАТУСА РЕГИОНАЛЬНОГО ОПЕРАТОРА ПО</w:t>
      </w:r>
    </w:p>
    <w:p>
      <w:pPr>
        <w:pStyle w:val="ConsPlusTitle"/>
        <w:jc w:val="center"/>
        <w:rPr/>
      </w:pPr>
      <w:r>
        <w:rPr/>
        <w:t>ОБРАЩЕНИЮ С ТВЕРДЫМИ КОММУНАЛЬНЫМИ ОТХОДАМИ</w:t>
      </w:r>
    </w:p>
    <w:p>
      <w:pPr>
        <w:pStyle w:val="ConsPlusTitle"/>
        <w:jc w:val="center"/>
        <w:rPr/>
      </w:pPr>
      <w:r>
        <w:rPr/>
        <w:t>НА ТЕРРИТОРИИ НОВОСИБИР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уководствуясь </w:t>
      </w:r>
      <w:hyperlink r:id="rId2">
        <w:r>
          <w:rPr>
            <w:rStyle w:val="InternetLink"/>
            <w:color w:val="0000FF"/>
          </w:rPr>
          <w:t>статьей 24.6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</w:rPr>
          <w:t>абзацем вторым пункта 6 статьи 29.1</w:t>
        </w:r>
      </w:hyperlink>
      <w:r>
        <w:rPr/>
        <w:t xml:space="preserve"> Федерального закона от 24.06.1998 N 89-ФЗ "Об отходах производства и потребления", </w:t>
      </w:r>
      <w:hyperlink r:id="rId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жилищно-коммунального хозяйства и энергетики Новосибирской области от 30.12.2022 N 243 "Об утверждении порядка присвоения статуса регионального оператора по обращению с твердыми коммунальными отходами на территории Новосибирской области без проведения конкурсного отбора в случае признания конкурсного отбора несостоявшимся или в случае досрочного прекращения деятельности регионального оператора, в том числе его отказа от осуществления деятельности", протоколом заседания комиссии по присвоению статуса регионального оператора по обращению с твердыми коммунальными отходами на территории Новосибирской области без проведения конкурсного отбора в случае признания конкурсного отбора несостоявшимся или в случае досрочного прекращения деятельности регионального оператора, в том числе его отказа от осуществления деятельности от 08.02.2023 N 646-01-14/21-Вн, рассмотрев письмо внешнего управляющего общества с ограниченной ответственностью "Экология-Новосибирск" от 02.02.2023 N 579/21-вх, принимая во внимание Решение комиссии по предупреждению и ликвидации чрезвычайных ситуаций и обеспечению пожарной безопасности Новосибирской области от 03.02.2023 N 3/2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Присвоить, с 11.02.2023 статус регионального оператора по обращению с твердыми коммунальными отходами на территории Новосибирской области муниципальному унитарному предприятию г. Новосибирска "СПЕЦАВТОХОЗЯЙСТВО" (ИНН: 5403103135, КПП: 540301001, ОГРН: 1025401312287, местонахождение: 630088, Новосибирская область, город Новосибирск, Северный проезд, д. 10) на 1 (один) г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правлению благоустройства министерства жилищно-коммунального хозяйства и энергетики Новосибирской области (Аббасова Н.А.), отделу организационно-правового и кадрового обеспечения министерства жилищно-коммунального хозяйства и энергетики Новосибирской области (Чикинева С.Г.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в день издания настоящего приказа, передать в мой адрес соглашение об организации деятельности по обращению с твердыми коммунальными отходами на территории Новосибирской области, подписанное со стороны муниципального унитарного предприятия г. Новосибирска "СПЕЦАВТОХОЗЯЙСТВО" для рассмотрения и подпис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направить письменное уведомление в адрес общества с ограниченной ответственностью "Экология-Новосибирск" о необходимости исполнения требования, предусмотренного </w:t>
      </w:r>
      <w:hyperlink r:id="rId5">
        <w:r>
          <w:rPr>
            <w:rStyle w:val="InternetLink"/>
            <w:color w:val="0000FF"/>
          </w:rPr>
          <w:t>пунктом 41</w:t>
        </w:r>
      </w:hyperlink>
      <w:r>
        <w:rPr/>
        <w:t xml:space="preserve"> Правил обращения с твердыми коммунальными отходами, утвержденных Постановлением Правительства Российской Федерации от 12.11.2016 N 1156 "Об обращении с твердыми коммунальными отходами и внесении изменения в постановление Правительства Российской Федерации от 25 августа 2008 г. N 641", а именно необходимости, в течение 10 рабочих дней со дня издания настоящего приказа, передачи муниципальному унитарному предприятию г. Новосибирска "СПЕЦАВТОХОЗЯЙСТВО" всех сведений и документов, необходимых для организации деятельности по обращению с твердыми коммунальными отходами на территории Новосибирской области, включая реестр договоров и копии заключенных договоров в сфере обращения с отход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) организовать исполнение мероприятий, предусмотренных </w:t>
      </w:r>
      <w:hyperlink r:id="rId6">
        <w:r>
          <w:rPr>
            <w:rStyle w:val="InternetLink"/>
            <w:color w:val="0000FF"/>
          </w:rPr>
          <w:t>абзацами пятым</w:t>
        </w:r>
      </w:hyperlink>
      <w:r>
        <w:rPr/>
        <w:t xml:space="preserve"> - </w:t>
      </w:r>
      <w:hyperlink r:id="rId7">
        <w:r>
          <w:rPr>
            <w:rStyle w:val="InternetLink"/>
            <w:color w:val="0000FF"/>
          </w:rPr>
          <w:t>седьмым пункта 6 статьи 29.1</w:t>
        </w:r>
      </w:hyperlink>
      <w:r>
        <w:rPr/>
        <w:t xml:space="preserve"> Федерального закона от 24.06.1998 N 89-ФЗ "Об отходах производства и потребления" в предусмотренные законом сроки и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С целью сохранения стабильного и бесперебойного оказания населению Новосибирской области коммунальной услуги по обращению с твердыми коммунальными отходами, указать муниципальному унитарному предприятию г. Новосибирска "СПЕЦАВТОХОЗЯЙСТВО" о необходимости организации на территории Новосибирской области исполнения </w:t>
      </w:r>
      <w:hyperlink r:id="rId8">
        <w:r>
          <w:rPr>
            <w:rStyle w:val="InternetLink"/>
            <w:color w:val="0000FF"/>
          </w:rPr>
          <w:t>абзаца восьмого пункта 6 статьи 29.1</w:t>
        </w:r>
      </w:hyperlink>
      <w:r>
        <w:rPr/>
        <w:t xml:space="preserve"> Федерального закона от 24.06.1998 N 89-ФЗ "Об отходах производства и потребления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Настоящий приказ вступает в силу с момента его подпис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Контроль за исполнением настоящего приказа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Н.АРХИП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8403&amp;date=02.03.2023&amp;dst=416&amp;field=134" TargetMode="External"/><Relationship Id="rId3" Type="http://schemas.openxmlformats.org/officeDocument/2006/relationships/hyperlink" Target="https://login.consultant.ru/link/?req=doc&amp;base=LAW&amp;n=428403&amp;date=02.03.2023&amp;dst=789&amp;field=134" TargetMode="External"/><Relationship Id="rId4" Type="http://schemas.openxmlformats.org/officeDocument/2006/relationships/hyperlink" Target="https://login.consultant.ru/link/?req=doc&amp;base=RLAW049&amp;n=158148&amp;date=02.03.2023" TargetMode="External"/><Relationship Id="rId5" Type="http://schemas.openxmlformats.org/officeDocument/2006/relationships/hyperlink" Target="https://login.consultant.ru/link/?req=doc&amp;base=LAW&amp;n=380283&amp;date=02.03.2023&amp;dst=100103&amp;field=134" TargetMode="External"/><Relationship Id="rId6" Type="http://schemas.openxmlformats.org/officeDocument/2006/relationships/hyperlink" Target="https://login.consultant.ru/link/?req=doc&amp;base=LAW&amp;n=428403&amp;date=02.03.2023&amp;dst=792&amp;field=134" TargetMode="External"/><Relationship Id="rId7" Type="http://schemas.openxmlformats.org/officeDocument/2006/relationships/hyperlink" Target="https://login.consultant.ru/link/?req=doc&amp;base=LAW&amp;n=428403&amp;date=02.03.2023&amp;dst=794&amp;field=134" TargetMode="External"/><Relationship Id="rId8" Type="http://schemas.openxmlformats.org/officeDocument/2006/relationships/hyperlink" Target="https://login.consultant.ru/link/?req=doc&amp;base=LAW&amp;n=428403&amp;date=02.03.2023&amp;dst=795&amp;field=13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22:00Z</dcterms:created>
  <dc:creator>RePack by Diakov</dc:creator>
  <dc:description/>
  <cp:keywords/>
  <dc:language>en-US</dc:language>
  <cp:lastModifiedBy>RePack by Diakov</cp:lastModifiedBy>
  <dcterms:modified xsi:type="dcterms:W3CDTF">2023-03-02T10:22:00Z</dcterms:modified>
  <cp:revision>2</cp:revision>
  <dc:subject/>
  <dc:title>Приказ министерства ЖКХиЭ Новосибирской области от 10.02.2023 N 7-НПА"О присвоении статуса регионального оператора по обращению с твердыми коммунальными отходами на территории Новосибирской области"</dc:title>
</cp:coreProperties>
</file>