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апреле   2024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1079"/>
        <w:gridCol w:w="567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</cp:lastModifiedBy>
  <cp:lastPrinted>2024-05-02T14:19:00Z</cp:lastPrinted>
  <dcterms:modified xsi:type="dcterms:W3CDTF">2024-05-02T07:20:00Z</dcterms:modified>
  <cp:revision>26</cp:revision>
  <dc:subject/>
  <dc:title/>
</cp:coreProperties>
</file>