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августе    2025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425"/>
        <w:gridCol w:w="338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</cp:lastModifiedBy>
  <cp:lastPrinted>2025-08-21T12:22:00Z</cp:lastPrinted>
  <dcterms:modified xsi:type="dcterms:W3CDTF">2025-09-01T09:03:00Z</dcterms:modified>
  <cp:revision>39</cp:revision>
  <dc:subject/>
  <dc:title/>
</cp:coreProperties>
</file>