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информационной базы</w:t>
      </w:r>
    </w:p>
    <w:p>
      <w:pPr>
        <w:pStyle w:val="Style19"/>
        <w:ind w:firstLine="708"/>
        <w:rPr/>
      </w:pPr>
      <w:r>
        <w:rPr/>
        <w:t> </w:t>
      </w:r>
      <w:r>
        <w:rPr/>
        <w:br/>
        <w:t xml:space="preserve">    На сайте http//где-дешево.рф создан всероссийский портал выгодных предложений. Информационная база содержит отобранные предложения поставщиков, которые действительно продают (производят) качественную продукцию или оказывают услуги по самым низким ценам.</w:t>
        <w:br/>
        <w:t>Всероссийский портал выгодных предложений сформирован в целях содействия в выработке дополнительных мер по обеспечению устойчивости экономического и социального развития субъектов Российской Федерации. Деятельность площадки направлена на активизацию работы регионов в ключевых отраслях, достижение сбалансированности рынка труда, снижение инфляции и смягчение последствий роста цен на социально значимые товары и услуги на их территориях.</w:t>
        <w:br/>
        <w:t xml:space="preserve">   На портале возможна бесплатная регистрация учреждений, организаций и предприятий всех видов муниципальных образований.</w:t>
      </w:r>
    </w:p>
    <w:p>
      <w:pPr>
        <w:pStyle w:val="Style19"/>
        <w:rPr/>
      </w:pPr>
      <w:r>
        <w:rPr/>
        <w:t xml:space="preserve">   </w:t>
      </w:r>
      <w:r>
        <w:rPr/>
        <w:t>Целями данного бесплатного ресурса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ирование широких кругов общественности о новых возможностях регионов России и муниципальных образований в деле внедрения современных управленческих технологий формирования конкурентоспособной структуры экономики и социальной сфе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усирование внимания населения на производителях, поставщиках отечественных товаров и услуг в регионах Росс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руководителей предприятий и организаций на выпуск качественной отечественной продукции и повышение уровня предоставления услуг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гиональных и муниципальных программ поддержки малого бизнеса и индивидуального предприниматель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сурсов, возможностей и внутренних резервов учреждений, организаций и предприятий, действующих на территориях субъектов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актуальных предложениях региональных и муниципальных государственных органов управления, учреждений, предприятий и организаций в вопросах развития сельского хозяйства, предпринимательства и потребительского рынка, жилищного строительства и градостроительства, обновления промышленности и транспортной инфраструктуры, совершенствования системы АПК, ЖКХ, ТЭК, экологической и продовольственной безопасности, природного, культурного, спортивного, туристского, научно-образовательного потенциала, медицинской помощи и социальной защиты населения, улучшения показателей финансово-хозяйственной деятельности, стимулирования торговли, повышения качества осуществляемых работ и предоставления услуг.</w:t>
      </w:r>
    </w:p>
    <w:p>
      <w:pPr>
        <w:pStyle w:val="Style19"/>
        <w:ind w:hanging="142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rFonts w:eastAsia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eastAsia="Calibri"/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25:00Z</dcterms:created>
  <dc:creator>Admin</dc:creator>
  <dc:description/>
  <cp:keywords/>
  <dc:language>en-US</dc:language>
  <cp:lastModifiedBy>Пользователь Windows</cp:lastModifiedBy>
  <cp:lastPrinted>2016-09-09T11:16:00Z</cp:lastPrinted>
  <dcterms:modified xsi:type="dcterms:W3CDTF">2016-09-12T08:24:00Z</dcterms:modified>
  <cp:revision>11</cp:revision>
  <dc:subject/>
  <dc:title> </dc:title>
</cp:coreProperties>
</file>