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и</w:t>
      </w:r>
    </w:p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ind w:left="4956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Ордынского района просит Вас опубликовать в местных печатных изданиях, а так же, на сайте администрации МО, 3 статьи в рубрику «Прокуратура информирует»: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и необходимо предоставить в прокуратуру района до 30.06.2016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Titleone1"/>
        <w:jc w:val="center"/>
        <w:rPr>
          <w:color w:val="000000"/>
        </w:rPr>
      </w:pPr>
      <w:r>
        <w:rPr>
          <w:color w:val="000000"/>
        </w:rPr>
        <w:t>«Прекращение действия права на управление транспортными средствами у лиц, употребляющих наркотические веществ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еречню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.04.1993 №377, лица, страдающие заболеванием «наркомания» не имеют права осуществлять деятельность, связанную с источником повышенной опас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нвенции о дорожном движении" (заключенной в г. Вене 08.11.1968), ратифицирова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9.04.1974, водитель должен обладать необходимыми физическими и психическими качествами и его умственное состояние должно позволять ему управлять транспортным средств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№ 196-ФЗ  одним из основных направлений обеспечения безопасности дорожного движения является проведение комплекса мероприятий по медицинскому обеспе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3 и 25 Федерального закона РФ «О безопасности дорожного движения» кандидаты в водители в обязательном порядке должны проходить медицинское освидетельствование с целью определения медицинских противопоказаний или ограничений к водительской деятельности и могут быть допущены к управлению транспортными средствами в случае отсутствия ограни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8 указанного закона в качестве одного из основания прекращения действия права на управление транспортными средствами предусматривает ухудшение здоровья водителя, препятствующее безопасному управлению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фактов наличия у лиц, страдающих от наркотической зависимости  водительских удостоверений на право управления транспортными средствами, является основанием для обращения прокурора в суд в интересах неопределенного круга лиц с исками о прекращении действия права на управление транспортными средствами у указанных лиц, поскольку в подобных случаях нарушаются права граждан на безопасное передвижение по дорога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                         И.С.Герасимова</w:t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КУРАТУРА ИНФОРМИРУЕТ: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е задержание по делам об административных правонарушениях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 соответствии с требованиями ст. 27.1. Кодекса Российской Федерации об административных правонарушениях, в 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ить меру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Административное задержание представляет собой кратковременное ограничение свободы физического лица, может быть применено в исключительных случаях, если это необходимо для обеспечения правильного и своевременного рассмотрения дела об административном правонарушении, исполнения постановления по делу об административном правонарушении.</w:t>
      </w:r>
    </w:p>
    <w:p>
      <w:pPr>
        <w:pStyle w:val="Normal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конодательством предусмотрены ряд особенностей применения административного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ак, по просьбе задержанного лица о месте его нахождения в кратчайший срок уведомляются родственники, администрация по месту его работы (учебы), а также защитник, при этом подлежат разъяснению его права и обязанности, предусмотренные КоАП РФ, о чем делается соответствующая запись в протоколе об административном задержании. Следует обратить внимание на то, что об административном задержании несовершеннолетнего в обязательном порядке уведомляются его родители или иные законные представители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Об административном задержании составляется протокол, в котором указываются дата и место его составления, должность, фамилия и инициалы лица, составившего протокол, сведения о задержанном лице, время, место и мотивы задержа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рок административного задержания не должен превышать три часа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рок административного задержания лица исчисляется с момента доставления, а лица, находящегося в состоянии опьянения, со времени его вытрезвле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держанные лица содержатся в специально отведенных для этого помещениях органов внутренних дел, либо в специальных учреждениях, создаваемых в установленном порядке органами исполнительной власти субъектов Российской Федерации. Указанные помещения должны отвечать санитарным требованиям и исключать возможность их самовольного оставления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Несовершеннолетние, подвергнутые административному задержанию, содержатся отдельно от взрослых лиц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color w:val="36363C"/>
          <w:sz w:val="28"/>
          <w:szCs w:val="28"/>
        </w:rPr>
      </w:pPr>
      <w:r>
        <w:rPr>
          <w:rFonts w:cs="Times New Roman" w:ascii="Times New Roman" w:hAnsi="Times New Roman"/>
          <w:color w:val="36363C"/>
          <w:sz w:val="28"/>
          <w:szCs w:val="28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 xml:space="preserve">                                                   И.С.Герасимова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ИНФОРМИРУЕТ: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тремизм в современном об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В настояще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. Вышеперечисленные факторы в определенной степени стимулируют напряженность в межнациональных отношениях, сопровождающуюся межэтническими конфликтами, начинают появляться различные оппозиционные группы, добивающиеся желаемого результата через экстремизм и терр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– приверженность отдельных лиц, групп, организаций и т.п. к крайним взглядам, позициям и мерам в общественной деятельности. 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и его разновидность терроризм продолжают представлять реальную опасность как для международного сообщества в целом, так и для нашего государства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№114-ФЗ от 25.07.200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ой деятельностью (экстремизмом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D4D4B"/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 xml:space="preserve">        И.С.Герасимова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8" w:after="72"/>
    </w:pPr>
    <w:rPr/>
  </w:style>
  <w:style w:type="paragraph" w:styleId="Content3">
    <w:name w:val="content3"/>
    <w:basedOn w:val="Normal"/>
    <w:qFormat/>
    <w:pPr>
      <w:spacing w:before="48" w:after="72"/>
    </w:pPr>
    <w:rPr/>
  </w:style>
  <w:style w:type="paragraph" w:styleId="Titleone1">
    <w:name w:val="title_one1"/>
    <w:basedOn w:val="Normal"/>
    <w:qFormat/>
    <w:pPr/>
    <w:rPr>
      <w:b/>
      <w:bCs/>
      <w:color w:val="AE2B1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40DCCC2FC897F57E8C602D4D97A228F3AF4EF471306EFED8C47A14500F367EED6A2B5330F8F1DF58E" TargetMode="External"/><Relationship Id="rId3" Type="http://schemas.openxmlformats.org/officeDocument/2006/relationships/hyperlink" Target="consultantplus://offline/ref=A04040DCCC2FC897F57E896F2E4D97A22AF6A84EF624676CAF8DCAD75FE" TargetMode="External"/><Relationship Id="rId4" Type="http://schemas.openxmlformats.org/officeDocument/2006/relationships/hyperlink" Target="consultantplus://offline/ref=A04040DCCC2FC897F57E8C602D4D97A228F5AF4CFD72306EFED8C47A14500F367EED6A2B5330F9F2DF5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ИЛЬЯС</dc:creator>
  <dc:description/>
  <cp:keywords/>
  <dc:language>en-US</dc:language>
  <cp:lastModifiedBy>admin</cp:lastModifiedBy>
  <cp:lastPrinted>2014-07-11T14:09:00Z</cp:lastPrinted>
  <dcterms:modified xsi:type="dcterms:W3CDTF">2016-06-23T11:28:00Z</dcterms:modified>
  <cp:revision>40</cp:revision>
  <dc:subject/>
  <dc:title/>
</cp:coreProperties>
</file>