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Люди задумайтесь! </w:t>
      </w:r>
    </w:p>
    <w:p>
      <w:pPr>
        <w:pStyle w:val="Normal"/>
        <w:jc w:val="both"/>
        <w:rPr/>
      </w:pPr>
      <w:r>
        <w:rPr>
          <w:sz w:val="28"/>
          <w:szCs w:val="28"/>
        </w:rPr>
        <w:t xml:space="preserve">  </w:t>
      </w:r>
      <w:r>
        <w:rPr>
          <w:sz w:val="28"/>
          <w:szCs w:val="28"/>
        </w:rPr>
        <w:t xml:space="preserve">Возвращаясь к проблеме безопасности дорожного движения, сообщаю Вам, что действия отдела Государственной инспекции безопасности дорожного движения МО МВД России «Ордынский» в 2015 году были направлены на организацию безопасного и  бесперебойного движения транспорта, оказания всесторонней помощи участникам дорожного движения в пределах своей компетенции, выявление и пресечение преступлений и административных правонарушений. В организации дорожного движения вы сами видите положительные изменения в нашем районе. Продолжается строительство, обустройство и ремонт улично-дорожной сети в р.п. Ордынское и других муниципальных образованиях района ( установка технических средств регулирования и организации дорожного движения, ремонт проезжей  части, укладка нового асфальтобетонного покрытия, обустройство уличного освещения, строительство остановок общественного транспорта и т.д..) В соответствии с требованиями нормативных документов проведен ремонт проезжей части на дорогах территориального и межмуниципального значения с асфальтобетонным и гравийным покрытием. На ряду с положительными изменениями и действиями, направленными на безопасность, остаются факты нарушений ПДД различными категориями участников дорожного движения. За 2015 год личный состав ОГИБДД МО МВД России «Ордынский» выявил свыше 12 тысяч нарушений ПДД на территории нашего района. Задержано 330   водителей, которые управляли транспортным средством в состоянии опьянения, или отказались от медицинского освидетельствования. В отношении 24 водителей возбуждены уголовные дела за повторное управлений автомобилем в состоянии опьянения или отказ от медицинского освидетельствования.  Нарушителей перевозивших в салоне машины детей-пассажиров не соблюдая правила безопасности 299.        </w:t>
      </w:r>
    </w:p>
    <w:p>
      <w:pPr>
        <w:pStyle w:val="Normal"/>
        <w:jc w:val="both"/>
        <w:rPr>
          <w:sz w:val="28"/>
          <w:szCs w:val="28"/>
        </w:rPr>
      </w:pPr>
      <w:r>
        <w:rPr>
          <w:sz w:val="28"/>
          <w:szCs w:val="28"/>
        </w:rPr>
        <w:t>Проведем краткий обзор за прошедший 2015год, в надежде на то, что в наступившем 2016 году участники дорожного движения будут более внимательными, не повторят ошибок, ведущих порой к необратимым последствиям, когда гибнут и получают травмы люди. На территории нашего района в 2015 году произошло 39 ДТП при которых 21 человек погиб и 42 получили травмы различной степени тяжести. Основными причинами ДТП являются;</w:t>
      </w:r>
    </w:p>
    <w:p>
      <w:pPr>
        <w:pStyle w:val="Normal"/>
        <w:jc w:val="both"/>
        <w:rPr>
          <w:sz w:val="28"/>
          <w:szCs w:val="28"/>
        </w:rPr>
      </w:pPr>
      <w:r>
        <w:rPr>
          <w:sz w:val="28"/>
          <w:szCs w:val="28"/>
        </w:rPr>
        <w:t xml:space="preserve">- Выезд на полосу встречного движения, по этой причине случилось 9 ДТП, в которых 6 человек погибло и 17 травмировано, особо прискорбно констатировать что одним из погибших в такой ситуации не в чем не повинный ребенок.  Двигаясь на автомобиле в качестве водителя вы сами видите, как возникают такие ситуации, когда водитель встречной машины совершает обгон, выезжая на встречную полосу прямо перед вашим автомобилем, надеясь на то, что ширина проезжей части позволяет совершить данный маневр. При этом вам приходится прижиматься к правой обочине, а иногда даже  заезжать на обочину, чтобы избежать столкновения. Самое интересное в этой ситуации, что ваша машина на проезжей части движется зачастую  одна, и пропустив ваш автомобиль водитель встречной машины совершил бы обгон не создав сложной ситуации. При этом многократно опаснее такие ситуации в сложных погодных и дорожных условиях. Время выполнения маневра  обгона  исчисляется  секундами. Когда водитель засыпает за рулем, последствия трагические. Уважаемые водители, задумайтесь!, стоит ли Вам нарушать требования Правил, экономя  секунды времени, когда эти секунды приводят к гибели людей. </w:t>
      </w:r>
    </w:p>
    <w:p>
      <w:pPr>
        <w:pStyle w:val="Normal"/>
        <w:jc w:val="both"/>
        <w:rPr>
          <w:sz w:val="28"/>
          <w:szCs w:val="28"/>
        </w:rPr>
      </w:pPr>
      <w:r>
        <w:rPr>
          <w:sz w:val="28"/>
          <w:szCs w:val="28"/>
        </w:rPr>
        <w:t xml:space="preserve">- Нарушение скоростного режима, стало причиной 7 ДТП в которых погибло 2 человека и 9 человек травмировано. Встречаясь на дороге во время несения службы при обращении к водителям, не многие водители помнят и еще меньше могут пояснить хотя бы своими словами требование пункта 10.1 ПДД, в котором говорится,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я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Это значит, что водитель двигаясь в условиях к примеру снежных осадков сильного бокового ветра и гололедными явлениями на дороге не должен ехать со скоростью 90км/ч по дороге общего пользования на легковом автомобиле, хотя Правила разрешают двигаться с такой скоростью, как раз в таких и аналогичных  условиях  водитель и должен руководствоваться пунктом 10.1 ПДД. Таких примеров можно привести очень много, когда выбранная скорость движения водителя не обеспечивает возможность постоянного контроля над автомобилем. О соблюдении требований дорожных знаков ограничения скорости движения, я думаю, и пояснять не надо. </w:t>
      </w:r>
    </w:p>
    <w:p>
      <w:pPr>
        <w:pStyle w:val="Normal"/>
        <w:jc w:val="both"/>
        <w:rPr/>
      </w:pPr>
      <w:r>
        <w:rPr>
          <w:sz w:val="28"/>
          <w:szCs w:val="28"/>
        </w:rPr>
        <w:t>- Управление транспортным средством в состоянии опьянения, по этой причине произошло 5 ДТП, 5 человек погибло и 5 человек ранено. Не смотря на принимаемые меры правительством РФ и ужесточение наказания за управление транспортным средовом в состоянии опьянения, такие нарушения со стороны водителей остаются на наших дорогах. Управляя автомобилем пьяный водитель представляет угрозу как для себя так и для других участников дорожного движения. Выявляя такие нарушения офицеры полиции преследуют цель сохранения жизни и здоровья как самого не трезвого водителя, так и других участников движения, исключая водителя в состоянии опьянения из общего движения. Офицер полиции - звено которое исключает из движения автомобиль с не трезвым водителем. В этой ситуации не понятна гражданская позиция нашего общества, ведь не трезвых водителей видят или знают, что водитель садится за руль пьяным наши граждане. Редко кто принимает правильную гражданскую позицию в пресечении таких фактов  задумываясь, к чему это может привести. Призываю всех занять правильную гражданскую позицию и совместно с органами правопорядка бороться с пьяными водителями, исключая их из общего движения для нашей общей безопасности.</w:t>
      </w:r>
    </w:p>
    <w:p>
      <w:pPr>
        <w:pStyle w:val="Normal"/>
        <w:jc w:val="both"/>
        <w:rPr/>
      </w:pPr>
      <w:r>
        <w:rPr>
          <w:sz w:val="28"/>
          <w:szCs w:val="28"/>
        </w:rPr>
        <w:t>- По вине пешеходов в районе совершено 6 ДТП в которых 3 человека погибло и 3 травмировано. Уважаемые пешеходы в р.п. Ордынское на основных дорогах оборудованы пешеходные переходы на которых водители в большинстве своем соблюдают требование Правил пропуская Вас на пешеходном переходе. При переходе проезжей части дороги в других местах водитель не обязан пропускать пешеходов первыми, поэтому уважаемые  пешеходы не забывайте об этом и руководствуйтесь требованием Правил при переходе и движении пешком по проезжей части дороги. В Правила в 2015 году внесены изменения для пешеходов которые находятся на дороге вне населенного пункта; пешеход находясь на дороге вне населенного пункта в темное время суток обязан находится в световозвращающем желтее.  Через р.п. Ордынское проходит территориальная дорога «К-17Р» Новосибирск-Ордынск-Павлодар с интенсивным движением транспорта нашей области и транспорта других регионов. В темное время суток видимость дороги с места водителя ограничена светом фар от автомобиля, и когда пешеход находясь в состоянии алкогольного опьянения начинает требовать остановить машину и выходит на проезжую часть дороги, водитель не может мгновенно остановить автомобиль. Господа пешеходы берегите свою жизнь. Господа водители если вы видите неадекватного пешехода на проезжей части дороги сообщите в полицию, возможно, вы спасете человеческую жизнь.</w:t>
      </w:r>
    </w:p>
    <w:p>
      <w:pPr>
        <w:pStyle w:val="TextBody"/>
        <w:spacing w:before="0" w:after="0"/>
        <w:ind w:firstLine="708"/>
        <w:jc w:val="both"/>
        <w:rPr/>
      </w:pPr>
      <w:r>
        <w:rPr>
          <w:sz w:val="28"/>
          <w:szCs w:val="28"/>
        </w:rPr>
        <w:t xml:space="preserve">- С участием детей произошло 3 ДТП в которых 1ребенок погиб и 3 травмировано. </w:t>
      </w:r>
      <w:r>
        <w:rPr>
          <w:color w:val="000000"/>
          <w:sz w:val="28"/>
          <w:szCs w:val="28"/>
        </w:rPr>
        <w:t xml:space="preserve">Дорожно-транспортные происшествия, при которых погибли и пострадали дети,  произошли при их перевозке в транспортных средствах, с нарушением правил безопасности. Товарищи взрослые задумайтесь!!! </w:t>
      </w:r>
    </w:p>
    <w:p>
      <w:pPr>
        <w:pStyle w:val="Normal"/>
        <w:jc w:val="both"/>
        <w:rPr>
          <w:sz w:val="28"/>
          <w:szCs w:val="28"/>
        </w:rPr>
      </w:pPr>
      <w:r>
        <w:rPr>
          <w:sz w:val="28"/>
          <w:szCs w:val="28"/>
        </w:rPr>
        <w:t xml:space="preserve">     </w:t>
      </w:r>
    </w:p>
    <w:p>
      <w:pPr>
        <w:pStyle w:val="Normal"/>
        <w:jc w:val="both"/>
        <w:rPr/>
      </w:pPr>
      <w:r>
        <w:rPr>
          <w:sz w:val="28"/>
          <w:szCs w:val="28"/>
        </w:rPr>
        <w:t>Инспектор по пропаганде  ОГИБДД МО МВД России «Ордынский»</w:t>
      </w:r>
    </w:p>
    <w:p>
      <w:pPr>
        <w:pStyle w:val="Normal"/>
        <w:jc w:val="both"/>
        <w:rPr/>
      </w:pPr>
      <w:r>
        <w:rPr>
          <w:sz w:val="28"/>
          <w:szCs w:val="28"/>
        </w:rPr>
        <w:t xml:space="preserve">старший лейтенант полиции Н.П. Гамал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6:00Z</dcterms:created>
  <dc:creator>Admin</dc:creator>
  <dc:description/>
  <cp:keywords/>
  <dc:language>en-US</dc:language>
  <cp:lastModifiedBy>GIBDD</cp:lastModifiedBy>
  <cp:lastPrinted>2016-01-14T15:21:00Z</cp:lastPrinted>
  <dcterms:modified xsi:type="dcterms:W3CDTF">2016-01-14T09:36:00Z</dcterms:modified>
  <cp:revision>6</cp:revision>
  <dc:subject/>
  <dc:title>Начальнику УГИБДД  ГУМВД России</dc:title>
</cp:coreProperties>
</file>